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4</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RESOLUTION TO APPROVE THE RENEWAL OF THE OCULARIS SOFTWARE LICENSING AGREEMENT FROM KNIGHTWATCH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8</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Ingham County has been using Ocularis for the camera management and video recording for many year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KnightWatch has been providing licensing and support for Ocularis in the past and the Innovation and Technology department (ITD) is very satisfied with the service thus far;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TD has reviewed the potential alternatives and deems KnightWatch as the most capable and cost-effective solu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our current agreement expires on January 19, 2025 and ITD recommends renewing this agre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Board of Commissioners do hereby authorize the purchase of the software licensing and support renewal from KnightWatch in the amount not to exceed $23,6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total cost will be paid out of the county’s Network Fund #63625810-93203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ontroller/Administrator is authorized to make any necessary budget adjustm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3:00Z</dcterms:created>
  <dc:creator>Jenna Baker</dc:creator>
  <dc:description/>
  <cp:keywords/>
  <dc:language>en-US</dc:language>
  <cp:lastModifiedBy>Jenna Baker</cp:lastModifiedBy>
  <dcterms:modified xsi:type="dcterms:W3CDTF">2024-12-11T16:16:00Z</dcterms:modified>
  <cp:revision>1</cp:revision>
  <dc:subject/>
  <dc:title/>
</cp:coreProperties>
</file>